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иентам  АК ФБ Инноваций и Развития (ЗАО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    Федеральным  законом «О кредитных историях» № 218-ФЗ от 30 декабря 2004 года, а также в целях  снижения кредитных рисков  АК ФБ Инноваций и Развития (ЗАО) (далее Банк)  предлагает Вам выразить свое отношение  к намерению Банка  </w:t>
      </w:r>
      <w:r>
        <w:rPr>
          <w:b/>
          <w:sz w:val="20"/>
          <w:szCs w:val="20"/>
        </w:rPr>
        <w:t>получать информацию</w:t>
      </w:r>
      <w:r>
        <w:rPr>
          <w:sz w:val="20"/>
          <w:szCs w:val="20"/>
        </w:rPr>
        <w:t xml:space="preserve"> из Бюро кредитных исто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клиенто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е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АК ФБ Инноваций и Развития (ЗАО) информации из Бюро кредитных историй в соответствии с Федеральным законом «О кредитных историях» № 218-ФЗ от 30 декабря 2004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/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»  __________________20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е согласе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АК ФБ Инноваций и Развития (ЗАО) информации из Бюро кредитных историй в соответствии с Федеральным законом «О кредитных историях» № 218-ФЗ от 30 декабря 2004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/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» _________________20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0 ст. 6 Федерального закона «О кредитных историях» № 218-ФЗ от 30 декабря 2004 года согласие действует в течение одного месяца со дня его оформ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5:00Z</dcterms:created>
  <dc:creator>X</dc:creator>
  <dc:description/>
  <cp:keywords/>
  <dc:language>en-US</dc:language>
  <cp:lastModifiedBy>Klimova</cp:lastModifiedBy>
  <cp:lastPrinted>2005-06-03T15:13:00Z</cp:lastPrinted>
  <dcterms:modified xsi:type="dcterms:W3CDTF">2009-10-28T14:03:00Z</dcterms:modified>
  <cp:revision>9</cp:revision>
  <dc:subject/>
  <dc:title>Форма- Согласие</dc:title>
</cp:coreProperties>
</file>